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s the CD-ROM storage path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LLFILES.DAT records in any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group of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0                  Compiled 07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ublic domain Wildcat! 3.0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requires BRUN40.EXE 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ATH sets the "On CD-ROM" flag, and automatically enter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storage path in any individual file area or specified grou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This eliminates the need for you to page through thousan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pathname on a one-by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PATH will run from the DOS command line, provided that no WILDCAT!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tive.  It will intelligently parse the command line to determ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act on, and what path name to load into all of the aff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may be shown as a individual numbers separated by commas (1,3,15) 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nge of areas, separated by a hyphen (20-26), or a combin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notation:  (1,3,20-25, 38, 50-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path name must be in a standard DOS compatible forma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letter ..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FILES\CDROM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on the command line, CDRPATH will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xplaining the calling syntax.  Here'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PATH 20-25, 28 C:\WC30\FILES\CDROM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released a related program called WCCD0, which will cre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-byte files if you choose that arrangement for supporting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MSTAT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SHARE" enclosed in this ZIPfile.  I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contribution to YOUR favorite charity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11/19/91      First beta release of CDRPATH for Wildcat!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07/12/92      First release version of CDRPATH for Wildcat! 3.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